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4-004357-0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794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/>
        <w:t>21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2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/>
        <w:t>Сухушина Виктора Владими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Сухушин Виктор Владимирович</w:t>
      </w:r>
      <w:r>
        <w:rPr>
          <w:sz w:val="26"/>
          <w:szCs w:val="26"/>
        </w:rPr>
        <w:t xml:space="preserve">  </w:t>
      </w:r>
      <w:r>
        <w:rPr/>
        <w:t xml:space="preserve">20.08.2024г. в  17:35 час. </w:t>
      </w:r>
      <w:r>
        <w:rPr>
          <w:sz w:val="26"/>
          <w:szCs w:val="26"/>
        </w:rPr>
        <w:t xml:space="preserve">  возле  дома № 6 по ул. Комсомольской  в г. Лангепасе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</w:t>
      </w:r>
      <w:r>
        <w:rPr/>
        <w:t>86№258555/1655</w:t>
      </w:r>
      <w:r>
        <w:rPr>
          <w:sz w:val="26"/>
          <w:szCs w:val="26"/>
        </w:rPr>
        <w:t xml:space="preserve">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Сухушин Виктор Владимир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ухушин Виктор Владими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/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 10 час. 50 мин. 21 августа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50 минут  20 августа 2024 года по   09 час. 40 мин.  21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94/1802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Сухушин Виктор Владимир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1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исполняющий обязанности мирового судьи судебного участка №2 Лангепасского судебного района ХМАО-Югры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Сухушин Виктор Владимир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/>
        <w:t>Сухушин Виктор Владимир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10 час. 50 мин. 21 августа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